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MANCHE 8 OCTOBRE 2006 A ROANNE (42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U BASSIN DE L’OUDA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AND CONCOURS DE PECHE INDIVIDUEL DE 5 H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rganisé par la Gaule de Le Coteau et la Section Concours de l’AAPPMA de Roanne et Région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M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7h45 : Distribution des fiche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9h25 : Amorçag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9h30 : Début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e 12h à 13h30 : pause casse-croût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15h55 : reste 5 minute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16h00 : fin du concour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17h30 : remise des prix</w:t>
      </w:r>
    </w:p>
    <w:p>
      <w:pPr>
        <w:pStyle w:val="Normal"/>
        <w:pBdr>
          <w:bottom w:val="dotted" w:sz="2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TATION GENER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ur 2 ou 4 secteurs alternés suivant participation, calculée sur 50 pêcheur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2 €/100/76/53/45/38/30/20/15/12/10/10 et lots en nature. Tous prim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 ORGANISATEURS SE RESERVENT LE DROIT DE MODIFIER LA DOTATION SUIVANT LA PARTICIPATION A LA HAUSSE OU A LA BAIS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verses coupes aux vainqueurs, dames et jeunes</w:t>
      </w:r>
    </w:p>
    <w:p>
      <w:pPr>
        <w:pStyle w:val="Normal"/>
        <w:jc w:val="center"/>
        <w:rPr/>
      </w:pPr>
      <w:r>
        <w:rPr>
          <w:b/>
          <w:bCs/>
        </w:rPr>
        <w:t>Challenges Jean MAUGE et René BERERD aux amicales du Roannais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LEM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anne limitée à 13 mètres – Moulinet interdit – 1 hameçon autorisé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points par prise + 1 point par gramme – Bourriche anglaise obligato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ches limitées à 1 litre dont ½ de fouillis maxi – Amorces 15 lit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ORCAGE LOURD INTERDIT AVANT ET APRES LA PAUSE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CRIPTION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ULTES : 12 € - JEUNES – 16 Ans : GRATUI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près des détaillants habituels o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près de DECLOITRE Jean-Pierre au 06.85.06.52.7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nt le 6 Octobre 2006 à 20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S D’INSCRIPTION SUR PL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FFET ET BUVETTE SUR PLACE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31:00Z</dcterms:created>
  <dc:creator>Decloitre</dc:creator>
  <dc:description/>
  <dc:language>en-US</dc:language>
  <cp:lastModifiedBy>Decloitre</cp:lastModifiedBy>
  <cp:lastPrinted>2006-09-15T09:10:00Z</cp:lastPrinted>
  <dcterms:modified xsi:type="dcterms:W3CDTF">2006-09-15T15:22:00Z</dcterms:modified>
  <cp:revision>3</cp:revision>
  <dc:subject/>
  <dc:title>DIMANCHE 8 OCTOBRE 2006 A ROANNE (42)</dc:title>
</cp:coreProperties>
</file>